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1 сообщает</w:t>
      </w:r>
    </w:p>
    <w:p>
      <w:pPr>
        <w:pStyle w:val="Normal"/>
        <w:jc w:val="center"/>
        <w:rPr/>
      </w:pPr>
      <w:r>
        <w:rPr>
          <w:sz w:val="28"/>
        </w:rPr>
        <w:t xml:space="preserve">На территории городского округа Домодедово в период с 01 апреля по 30 апреля 2011 года произошло </w:t>
      </w:r>
      <w:r>
        <w:rPr>
          <w:b/>
          <w:bCs/>
          <w:sz w:val="28"/>
        </w:rPr>
        <w:t>13</w:t>
      </w:r>
      <w:r>
        <w:rPr>
          <w:sz w:val="28"/>
        </w:rPr>
        <w:t xml:space="preserve"> пожаров, два человека погибло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04 апреля в 03 часа 40 минут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изошел пожар в комнате хранения вещественных доказательств  4 отделения 4 отдела СЧ ГСУ при ГУВД по МО расположенной по адресу: гор. Домодедово, микрорайон «Северный», Каширское шоссе, д. 4/1. </w:t>
      </w:r>
      <w:r>
        <w:rPr>
          <w:sz w:val="28"/>
          <w:szCs w:val="28"/>
        </w:rPr>
        <w:t>В результате пожара выгорела комната вещественных доказательств на площади 4 кв.м., остальные помещения здания имеют среднюю и легкую степень закопчения.</w:t>
      </w:r>
      <w:r>
        <w:rPr>
          <w:sz w:val="28"/>
        </w:rPr>
        <w:t xml:space="preserve"> После ликвидация пожара к месту происшествия была вызвана следственно оперативная группа (СОГ), которой были произведены все процессуальные действия. Пострадавших и погибших нет. 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06 апреля в 21 час 34 минуты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изошел пожар в двух комнатной квартире № 14 расположенной в первом подъезде на четвертом этаже четырех этажного кирпичного дома № 1 по адресу: гор. Домодедово, микрорайон «Центральный», ул. Школьная.  </w:t>
      </w:r>
      <w:r>
        <w:rPr>
          <w:sz w:val="28"/>
          <w:szCs w:val="28"/>
        </w:rPr>
        <w:t xml:space="preserve">В результате пожара внутреннее пространство квартиры № 14 выгорело по всей площади, внутреннее пространство смежных квартир закопченнено. Закоптились стены и потолок в подъезде на общей площади 60 кв.м.. Частично пролиты квартиры расположенные ниже этажом. </w:t>
      </w:r>
      <w:r>
        <w:rPr>
          <w:sz w:val="28"/>
        </w:rPr>
        <w:t>В ходе тушения, во внутреннем пространстве квартиры № 14 (в большой комнате), был обнаружен труп гражданина 1955 г/р, жителя г.о. Домодедово. После обнаружения трупа, через диспетчера ПСО Домодедовского гарнизона к месту происшествия была вызвана следственно оперативная группа (СОГ), которой были произведены все процессуальные действия. Техническое обслуживание дома осуществляет ОАО «Домодедово-Жилсервис» (ЖЭУ № 1)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08 апреля в 01 час 07 минут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изошел пожар в доме № 20 расположенном по адресу: микрорайон «Востряково», ул. 2-я Южная. В результате пожара дом № 20 полностью уничтожен огнем. У расположенного практически вплотную дома № 20А, кровля, перекрытие, внутреннее пространство полностью уничтожено огнем. Стены обгорели с внешней стороны и были частично разобраны. Дом № 20 находится в собственности двух владельцев. Пострадавших и погибших нет. 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10 апреля в 17 час 16 минут</w:t>
      </w:r>
      <w:r>
        <w:rPr>
          <w:b/>
          <w:sz w:val="28"/>
        </w:rPr>
        <w:t xml:space="preserve"> </w:t>
      </w:r>
      <w:r>
        <w:rPr>
          <w:sz w:val="28"/>
        </w:rPr>
        <w:t>произошел пожар в металлическом гараже, расположенного по адресу: гор. Домодедово, микрорайон «Центральный», ул. Корнеева близ ГСК «Железнодорожный». В результате пожара с внешней стороны обгорела стена на площади 2 кв.м., выгорела внутренняя отделка гаража на площади 2 кв.м., пострадало имущество. У расположенного практически вплотную металлического гаража с внешней стороны обгорела стена на площади 2 кв.м. Пострадавших и погибших нет.</w:t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14 апреля в 02 часа 45 минут</w:t>
      </w:r>
      <w:r>
        <w:rPr>
          <w:sz w:val="28"/>
          <w:szCs w:val="26"/>
        </w:rPr>
        <w:t xml:space="preserve"> произошел пожар в доме под дачу на участке №21 расположенного по адресу д. Проводы. В результате пожара дача уничтожена огнем по всей площади. Пострадавших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21 апреля в 01 час 55 минут</w:t>
      </w:r>
      <w:r>
        <w:rPr>
          <w:sz w:val="28"/>
        </w:rPr>
        <w:t xml:space="preserve"> произошел пожар в строении дома, расположенного по адресу: мкр. Востряково, ул. Рощинская, д. 58. В результате пожара выгорело внутреннее пространство дома. Кровля обрушилась. Пострадавших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21 апреля в 04 часа 51 минуту</w:t>
      </w:r>
      <w:r>
        <w:rPr>
          <w:sz w:val="28"/>
        </w:rPr>
        <w:t xml:space="preserve"> произошел пожар в 2х строениях под снос, расположенного по адресу: г.  Домодедово, ул. Каширское шоссе, д. 4. В результате пожара выгорели два строения, кровля обрушилась. Строение принадлежит ЗАО «Торговый квартал». Пострадавших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22 апреля  в 17 часов 50 минут</w:t>
      </w:r>
      <w:r>
        <w:rPr>
          <w:sz w:val="28"/>
        </w:rPr>
        <w:t xml:space="preserve"> произошел пожар в строении двухэтажного дома, расположенного по адресу: д. Глотаево, д. 3. В результате пожара стены обгорели и были разобраны в ходе тушения, кровля обрушилась. Пострадавших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23 апреля в 14 часов 55 минут</w:t>
      </w:r>
      <w:r>
        <w:rPr>
          <w:sz w:val="28"/>
        </w:rPr>
        <w:t xml:space="preserve"> произошел пожар в строении дома, расположенного по адресу: д. Пестово. В результате пожара стены обгорели, кровля обрушилась. Пострадавших не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bCs/>
          <w:sz w:val="28"/>
          <w:u w:val="single"/>
        </w:rPr>
        <w:t>24 апреля в 01 час 40 минут</w:t>
      </w:r>
      <w:r>
        <w:rPr>
          <w:sz w:val="28"/>
        </w:rPr>
        <w:t xml:space="preserve"> произошел пожар в строении дачного дома, расположенного по адресу: мкр. Востряково, СНТ «Новое Заборье», участок № 356. В результате пожара стены обгорели по всей площади, кровля обрушилась и была разобрана в ходе тушения. В ходе разбора пожарного мусора обнаружен труп женщины 1947 года рождения, жительница г. Москв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24 апреля в 10 часов 18 минут</w:t>
      </w:r>
      <w:r>
        <w:rPr>
          <w:sz w:val="28"/>
        </w:rPr>
        <w:t xml:space="preserve"> произошел пожар в квартире № 52, расположенной по адресу: мкр. Барыбино, ул. Агрохимиков, д. 7, дом панельный пятиэтажный, пятиподъездный, принадлежит ЖСК «Надежда». В результате пожара обгорела деревянная отделка стен кухни  на площади 4 кв.м., уничтожен пластик на потолке кухни в квартире № 52. Пострадавших нет.</w:t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25 апреля в 11 часов 50 минут</w:t>
      </w:r>
      <w:r>
        <w:rPr>
          <w:sz w:val="28"/>
          <w:szCs w:val="26"/>
        </w:rPr>
        <w:t xml:space="preserve"> на дороге ведущей от трассы «Москва аэропорт Домодедово» к Домодедовскому кладбищу произошел пожар в автомобиле Фольцваген Транспортер р.з. М 064 АВ 150. В результате пожара автомобиль уничтожен огнем по всей площади. Пострадавших нет.</w:t>
      </w:r>
    </w:p>
    <w:p>
      <w:pPr>
        <w:pStyle w:val="Normal"/>
        <w:ind w:firstLine="708"/>
        <w:rPr/>
      </w:pPr>
      <w:r>
        <w:rPr>
          <w:b/>
          <w:bCs/>
          <w:sz w:val="28"/>
          <w:szCs w:val="26"/>
          <w:u w:val="single"/>
        </w:rPr>
        <w:t>30 апреля в 04 часа 23 минуты</w:t>
      </w:r>
      <w:r>
        <w:rPr>
          <w:sz w:val="28"/>
          <w:szCs w:val="26"/>
        </w:rPr>
        <w:t xml:space="preserve"> произошел пожар в хоз. постройке расположенной по адресу: с. Вельяминово, на ул. Каширская. В результате пожара строение уничтожено огнем по всей площади.  Пострадавших нет.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надзорной деятельности</w:t>
      </w:r>
    </w:p>
    <w:p>
      <w:pPr>
        <w:pStyle w:val="TextBody"/>
        <w:rPr/>
      </w:pPr>
      <w:r>
        <w:rPr/>
        <w:t>по городскому округу Домодедово</w:t>
      </w:r>
    </w:p>
    <w:p>
      <w:pPr>
        <w:pStyle w:val="Normal"/>
        <w:rPr>
          <w:sz w:val="28"/>
        </w:rPr>
      </w:pPr>
      <w:r>
        <w:rPr>
          <w:sz w:val="28"/>
        </w:rPr>
        <w:t>полковник внутренней службы                                                             П.С. Ра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9:00Z</dcterms:created>
  <dc:creator>Секрет</dc:creator>
  <dc:description/>
  <dc:language>en-US</dc:language>
  <cp:lastModifiedBy>Секрет</cp:lastModifiedBy>
  <dcterms:modified xsi:type="dcterms:W3CDTF">2011-05-17T13:23:00Z</dcterms:modified>
  <cp:revision>1</cp:revision>
  <dc:subject/>
  <dc:title>01 сообщает</dc:title>
</cp:coreProperties>
</file>